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Врању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Врање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Врање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Мића Петк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Иван Спас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Тања Спас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лободан Марковић, на предлог Посланичке групе Покрет социјалиста – Народна сељачка странка – Уједињена сељач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Петар Мит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Аритон Поп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Мирослав Младено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Саша Станојковић, на предлог Посланичке групе Двери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9) Предраг Станко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Душан Аритоновић, начелник Градске упра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Врање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12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36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осилеград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осилеград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осиле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Станиша Зиновиев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ан Симеонов, на предлог Посланичке групе Јединствена Србиј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Влатко Стојнев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Иван Јорданов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Василка Иванов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Миодраг Јакимов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осиле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ујановац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ујановац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уја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Ивица Стош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Анђелина Бачевић, на предлог Посланичке групе Савез војвођанских Мађара - Партија за демократско деловањ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љана Нак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Фисмир Јахиу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Дејан Михајло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Фадил Алити, в.д.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уја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Владичин Хан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ладичин Хан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ладичин Х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Душан Аризан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иниша Маринков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раган Тош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Аца Младено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лавица Тасић, на предлог Посланичке групе Социјалдемократска странка, Народни покрет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Драган Милосавље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ладичин Х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Прешево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решево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реш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Бранко Трајк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Бобан Анђелковић, на предлог Посланичке групе Савез војвођанских Мађара - Партија за демократско деловањ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раган Ива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узана Стојк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Љубиша Тошић, на предлог Посланичке групе Нова Србија – Покрет за спас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</w:rPr>
        <w:t>Agim</w:t>
      </w:r>
      <w:r>
        <w:rPr>
          <w:rFonts w:cs="Arial" w:ascii="Arial" w:hAnsi="Arial"/>
          <w:bCs/>
          <w:sz w:val="23"/>
          <w:szCs w:val="23"/>
          <w:lang w:val="ru-RU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Ymeri</w:t>
      </w:r>
      <w:r>
        <w:rPr>
          <w:rFonts w:cs="Arial" w:ascii="Arial" w:hAnsi="Arial"/>
          <w:bCs/>
          <w:sz w:val="23"/>
          <w:szCs w:val="23"/>
          <w:lang w:val="sr-RS"/>
        </w:rPr>
        <w:t xml:space="preserve">, </w:t>
      </w:r>
      <w:r>
        <w:rPr>
          <w:rFonts w:cs="Arial" w:ascii="Arial" w:hAnsi="Arial"/>
          <w:bCs/>
          <w:sz w:val="23"/>
          <w:szCs w:val="23"/>
          <w:lang w:val="ru-RU"/>
        </w:rPr>
        <w:t>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реш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Сурдулиц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урдулиц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урдул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Игор Кост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лободан Анђелк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тојан Ивк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Владимир Стаменков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Јовица Цветко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Слађана Максим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урдул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Трговиште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рговиште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ргов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Биљана Стојанов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илан Никол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елена Станисавље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Драган Анђел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Тргов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5:00Z</dcterms:created>
  <dc:creator>dubravka.gordanic</dc:creator>
  <dc:description/>
  <cp:keywords/>
  <dc:language>en-US</dc:language>
  <cp:lastModifiedBy>izbori2016</cp:lastModifiedBy>
  <cp:lastPrinted>2017-03-16T12:23:00Z</cp:lastPrinted>
  <dcterms:modified xsi:type="dcterms:W3CDTF">2017-03-16T16:41:00Z</dcterms:modified>
  <cp:revision>3</cp:revision>
  <dc:subject/>
  <dc:title/>
</cp:coreProperties>
</file>